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35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911-2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агомедова Амира Гасаевича, * года рождения, уроженца *, проживающего по адресу: *</w:t>
      </w:r>
      <w:r>
        <w:rPr>
          <w:color w:val="C00000"/>
        </w:rPr>
        <w:t>, в/у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Магомедов Амир Гасаевич </w:t>
      </w:r>
      <w:r>
        <w:rPr/>
        <w:t>не оплатил административный штраф в размере 1000 рублей по постановлению №18810086220001772007 от 03.10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Магомедов Амир Гасаевич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086220001772007 от 03.10.2023 года по делу об административном правонарушении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20001772007 от 03.10.2023 года по делу об административном правонарушении вступило в законную силу 14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Магомедов Амир Гасае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Магомедова Амира Гаса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35242010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